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19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 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Газ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06 июня 2020 года № 61 «Об утверждении порядка распоряжения имуществ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ключенным в перечень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, предназначенного для предоставления во вла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пользование субъектам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у поддержки субъектов мал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»</w:t>
      </w:r>
    </w:p>
    <w:p>
      <w:pPr>
        <w:pStyle w:val="31"/>
        <w:widowControl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Газырского сельского поселения Выселковского района, на основании решения Совета Газырского сельского поселения Выселковского района от 12 октября 2016 года  № 5 «Об утверждении Положения о порядке владения, пользования и и распоряжения муниципальным имуществом Газырского сельского поселения  Выселковского района», в соответствии с Федеральным законом от 8 июня 2020 года № 169-ФЗ «О внесении изменений в Федеральный закон «О развитии малого и среднего  предпринимательства в Российской Федерации» и статьи 1 и 2 Федерального закона 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зырского сельского поселения Выселковского района от 06 июня 2019 года № 61 «Об утверждении порядка распоряжения имуществом,  включенным  в перечень  муниципального имущества Газырского сельского поселения Выселков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1.1.  приложения к постановлению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 занимающихся  социально значимыми видами деятельности) и в безвозмездное пользование включенного в Перечень муниципального имущества муниципального образования Выселко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 специальный налоговый режим, (далее – физические лица, применяющие  специальный налоговый режим), (далее – Перечень)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 специальный налоговый режим по результатам проведения аукциона или конкурса на право заключения договора аренды (далее также —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 и подпунктом 12 пункта 2 статьи 39.6 Земельного кодекса Российской Федерации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приложения к постановлению дополнить слов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 также физические лица, применяющие специальный налоговый режим (на дату принятия решения о предоставлении ему поддержки не является индивидуальным предпринимателем и применяет специальный налоговый режим "Налог на профессиональный доход"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.9. приложения к постановлению дополнить слов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 также физические лица, применяющие специальный налоговый режим (на дату принятия решения о предоставлении ему поддержки не является индивидуальным предпринимателем и применяет специальный налоговый режим "Налог на профессиональный доход")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обнародования.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Л.А. Цветкова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 № ___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06 июня 2020 года № 61 «Об утверждении порядка распоряжения имуществом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ключенным в перечень муниципального имуществ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зырского сельского поселения Выселковског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, предназначенного для предоставления во владение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(или) пользование субъектам малого и среднег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раструктуру поддержки субъектов малог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актный управляющ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по муниципа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муществу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зы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  <w:tab/>
        <w:tab/>
        <w:tab/>
        <w:tab/>
        <w:tab/>
        <w:tab/>
        <w:tab/>
        <w:t xml:space="preserve">   Н.М. Александр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2020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зы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  <w:tab/>
        <w:tab/>
        <w:tab/>
        <w:tab/>
        <w:tab/>
        <w:tab/>
        <w:tab/>
        <w:t xml:space="preserve">        И.А. Перхай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2020г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eastAsia="SimSun;宋体" w:cs="Arial"/>
          <w:sz w:val="28"/>
          <w:szCs w:val="28"/>
        </w:rPr>
      </w:pPr>
      <w:r>
        <w:rPr>
          <w:rFonts w:eastAsia="SimSun;宋体"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 w:before="3480" w:after="5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360" w:after="24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0:00Z</dcterms:created>
  <dc:creator>Пидоренко</dc:creator>
  <dc:description/>
  <cp:keywords/>
  <dc:language>en-US</dc:language>
  <cp:lastModifiedBy>Пользователь</cp:lastModifiedBy>
  <cp:lastPrinted>2020-10-28T08:24:00Z</cp:lastPrinted>
  <dcterms:modified xsi:type="dcterms:W3CDTF">2020-10-28T05:40:00Z</dcterms:modified>
  <cp:revision>6</cp:revision>
  <dc:subject/>
  <dc:title>О внесении изменений в постановление главы</dc:title>
</cp:coreProperties>
</file>